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left="596" w:firstLine="885"/>
        <w:rPr/>
      </w:pPr>
      <w:r>
        <w:rPr>
          <w:rStyle w:val="Biaoti5"/>
          <w:rFonts w:eastAsia="仿宋_GB2312" w:cs="新宋体" w:ascii="仿宋_GB2312" w:hAnsi="仿宋_GB2312"/>
          <w:b/>
          <w:bCs/>
          <w:color w:val="000000"/>
          <w:kern w:val="0"/>
          <w:sz w:val="30"/>
          <w:szCs w:val="30"/>
        </w:rPr>
        <w:t>“</w:t>
      </w:r>
      <w:r>
        <w:rPr>
          <w:rStyle w:val="Biaoti5"/>
          <w:rFonts w:ascii="仿宋_GB2312" w:hAnsi="仿宋_GB2312" w:cs="新宋体" w:eastAsia="仿宋_GB2312"/>
          <w:b/>
          <w:bCs/>
          <w:color w:val="000000"/>
          <w:kern w:val="0"/>
          <w:sz w:val="30"/>
          <w:szCs w:val="30"/>
        </w:rPr>
        <w:t>机房建设与管理”高级培训班课程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193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课程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一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概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概述介绍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．电子信息系统机房使用需求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．电子信息系统机房建设的特点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4.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的组成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5.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的分级介绍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6.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设计标准依据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7.</w:t>
            </w: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前期设计重点分析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8.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工程内容简介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2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二章</w:t>
            </w:r>
          </w:p>
          <w:p>
            <w:pPr>
              <w:pStyle w:val="Normal"/>
              <w:widowControl/>
              <w:spacing w:lineRule="exact" w:line="260"/>
              <w:ind w:firstLine="241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1:30-5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设计规范与标准解析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设计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(GB50174-2008)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解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中国电子计算机机房施工及验收规范解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计算机场地通用规范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(GB/T2887-2000)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解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工业与民用供电系统设计规范（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GBJ52-82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）简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供配电系统设计规范（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GB50052-95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 xml:space="preserve">建筑物电子信息系统防雷技术规范（ 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GB50343—2004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安全防范工程程序与要求 （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GA/T75-94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其它相关的建筑、电气、空调、消防等规范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三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:00-17:00</w:t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各大子系统建设分析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建设系统组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空气调节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空调子系统功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空调器的主要组成部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空调新风系统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空调器分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专用空调的特点及安装布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装修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IT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设备对物理环境的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装修工程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地板、墙体、吊顶、门窗等需求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供电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供配电系统的重要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UPS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选型、</w:t>
            </w: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RPDU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设计选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照明配电系统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接地系统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配电柜、配电箱等介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常见供电方案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接地防雷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防雷设计规范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雷电保护系统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消防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使用的灭火剂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消防报警和自动灭火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消防安全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防火制度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监控子系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监控系统组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监控系统平台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监控、动力及环境监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安防监控</w:t>
            </w:r>
          </w:p>
        </w:tc>
      </w:tr>
      <w:tr>
        <w:trPr>
          <w:trHeight w:val="861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四章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的综合布线系统设计、实施与维护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综合布线简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综合布线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综合布线系统概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综合布线六个字系统功能介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综合布线系统标准模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综合布线行业标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布线设计特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机房综合布线方案实例分析</w:t>
            </w:r>
          </w:p>
        </w:tc>
      </w:tr>
      <w:tr>
        <w:trPr>
          <w:trHeight w:val="42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五章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日常维护与管理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维护的目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主机设备维护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空调与配电设备维护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消防设备维护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水路、电路及照明维护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基础维护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具体维护方案的设计与实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信息系统机房各项维护制度的制定与实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人员日常行为准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安全管理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交接班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档案资料管理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机房的技术维护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等等</w:t>
            </w:r>
          </w:p>
        </w:tc>
      </w:tr>
      <w:tr>
        <w:trPr>
          <w:trHeight w:val="1734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 xml:space="preserve">   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第六章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1:30-4: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电子信息系统机房建设与管理解决方案实例解析</w:t>
            </w:r>
          </w:p>
        </w:tc>
        <w:tc>
          <w:tcPr>
            <w:tcW w:w="8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校园数据中心机房建设工程方案设计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财政局数据中心机房建设方案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医院信息中心机房建设方案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333333"/>
                <w:kern w:val="0"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企业数据中心机房建设方案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333333"/>
                <w:kern w:val="0"/>
                <w:sz w:val="24"/>
              </w:rPr>
              <w:t>虚拟化与云计算技术在数据中心机房建设中的实施与应用</w:t>
            </w:r>
          </w:p>
        </w:tc>
      </w:tr>
    </w:tbl>
    <w:p>
      <w:pPr>
        <w:pStyle w:val="Normal"/>
        <w:spacing w:lineRule="exact" w:line="460"/>
        <w:ind w:firstLine="416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iaoti5">
    <w:name w:val="biaot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4:00Z</dcterms:created>
  <dc:creator>张芳向 Netboy</dc:creator>
  <dc:description/>
  <cp:keywords/>
  <dc:language>en-US</dc:language>
  <cp:lastModifiedBy>user</cp:lastModifiedBy>
  <cp:lastPrinted>2014-02-26T13:55:00Z</cp:lastPrinted>
  <dcterms:modified xsi:type="dcterms:W3CDTF">2014-02-26T06:01:00Z</dcterms:modified>
  <cp:revision>4</cp:revision>
  <dc:subject/>
  <dc:title>中国信息协会信息服务网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