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227"/>
      </w:tblGrid>
      <w:tr>
        <w:trPr>
          <w:trHeight w:val="257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 w:cs="Cambria;Palatino Linotype"/>
                <w:b/>
              </w:rPr>
              <w:t>时间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;Palatino Linotype" w:hAnsi="Cambria;Palatino Linotype" w:cs="Cambria;Palatino Linotype"/>
                <w:b/>
              </w:rPr>
              <w:t>内容</w:t>
            </w:r>
            <w:r>
              <w:rPr>
                <w:rFonts w:cs="Cambria;Palatino Linotype" w:ascii="Cambria;Palatino Linotype" w:hAnsi="Cambria;Palatino Linotype"/>
                <w:b/>
              </w:rPr>
              <w:t>.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 w:cs="Cambria;Palatino Linotype"/>
                <w:b/>
              </w:rPr>
              <w:t>详情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第一天上午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 w:cs="Cambria;Palatino Linotype"/>
                <w:b/>
              </w:rPr>
              <w:t>云计算概要介绍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34" w:hanging="0"/>
              <w:jc w:val="left"/>
              <w:rPr>
                <w:rFonts w:ascii="Cambria;Palatino Linotype" w:hAnsi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计算基础</w:t>
            </w:r>
          </w:p>
          <w:p>
            <w:pPr>
              <w:pStyle w:val="Style15"/>
              <w:ind w:left="34" w:hanging="0"/>
              <w:jc w:val="left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loud Computing Introduce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Batang;바탕" w:cs="Cambria;Palatino Linotype"/>
                <w:b/>
                <w:b/>
              </w:rPr>
            </w:pPr>
            <w:r>
              <w:rPr>
                <w:rFonts w:eastAsia="Batang;바탕"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34" w:hanging="0"/>
              <w:rPr>
                <w:rFonts w:ascii="Cambria;Palatino Linotype" w:hAnsi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模型</w:t>
            </w:r>
          </w:p>
          <w:p>
            <w:pPr>
              <w:pStyle w:val="Style15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loud Computing Models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服务模型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Service Models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当前云技术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urrent Cloud Technologies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第一天下午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 w:cs="Cambria;Palatino Linotype"/>
                <w:b/>
              </w:rPr>
              <w:t>云计算规划与实施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商业价值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loud Business Value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基础设施规划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loud Infrastructure Planning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接受策略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Strategies for Cloud Adoption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第二天上午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 w:cs="Cambria;Palatino Linotype"/>
                <w:b/>
              </w:rPr>
              <w:t>云计算应用于管理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中的应用程序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Applications in the Cloud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服务交付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loud Service Rollout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服务级别管理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loud Service-level Management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第二天下午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 w:cs="Cambria;Palatino Linotype"/>
                <w:b/>
              </w:rPr>
              <w:t>云安全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云安全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Security in the Cloud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ascii="Cambria;Palatino Linotype" w:hAnsi="Cambria;Palatino Linotype"/>
                <w:b/>
              </w:rPr>
              <w:t>隐私与遵从</w:t>
            </w:r>
          </w:p>
          <w:p>
            <w:pPr>
              <w:pStyle w:val="Normal"/>
              <w:ind w:left="34" w:hanging="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rivacy and Compli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课程内容</w:t>
      </w:r>
    </w:p>
    <w:p>
      <w:pPr>
        <w:pStyle w:val="Normal"/>
        <w:rPr>
          <w:b/>
          <w:b/>
        </w:rPr>
      </w:pPr>
      <w:r>
        <w:rPr>
          <w:b/>
        </w:rPr>
        <w:t>CompTIA</w:t>
      </w:r>
      <w:r>
        <w:rPr>
          <w:b/>
        </w:rPr>
        <w:t>云计算精要认证培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TIA</w:t>
      </w:r>
      <w:r>
        <w:rPr>
          <w:b/>
        </w:rPr>
        <w:t>云计算高级工程师认证培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66040</wp:posOffset>
                </wp:positionV>
                <wp:extent cx="4972685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2977"/>
                              <w:gridCol w:w="382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详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第一天上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4" w:hanging="0"/>
                                    <w:rPr>
                                      <w:rFonts w:ascii="Cambria;Palatino Linotype" w:hAnsi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云概念及其模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Cloud concept and model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云服务类型比较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采用（</w:t>
                                  </w:r>
                                  <w:r>
                                    <w:rPr>
                                      <w:b/>
                                    </w:rPr>
                                    <w:t>NIST</w:t>
                                  </w:r>
                                  <w:r>
                                    <w:rPr>
                                      <w:b/>
                                    </w:rPr>
                                    <w:t>）标准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云交付模式和服务比较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云技术特点与专业术语摘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象存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机实践：云产品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第一天下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4" w:hanging="0"/>
                                    <w:rPr>
                                      <w:rFonts w:ascii="Cambria;Palatino Linotype" w:hAnsi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虚拟化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irtualizati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各类型管理程序之间的差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安装、配置和管理虚拟机和设备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虚拟资源迁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虚拟化在云环境中的优点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构建云环境的虚拟组件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机实践：虚拟化应用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第二天上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;Palatino Linotype" w:hAnsi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云基础架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 xml:space="preserve">Clou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nfrastructur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同的存储技术对比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存储配置与执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给定场景的网络设置执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网络优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本网络连接问题的解决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常见网络协议，端口和拓扑结构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立虚拟环境的常见的硬件和其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机实践：存储虚拟化技术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网络管理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Web- ba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sed managemen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源监测技术的执行与使用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物理主机资源最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机实践：集群管理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/>
                                      <w:b/>
                                    </w:rPr>
                                    <w:t>云安全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Security in the Clou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云安全概念，工具及最优方案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存储安全概念，方法和最优方案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比较各种加密技术和方法的差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识别访问控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机实践：云安全管理策略与技术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第三天上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系统管理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ystem managemen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云环境的策略和过程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诊断、修复和优化物理主机性能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署云服务时，实施适当的测试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机实践：模拟云环境管理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第三天下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</w:rPr>
                                    <w:t>云服务的业务可持续性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4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business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>sustainability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</w:rPr>
                                    <w:t xml:space="preserve"> of clou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比较灾难恢复的方法和概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署满足可用性要求的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机实践：模拟云环境灾备实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44.15pt;mso-wrap-distance-left:9pt;mso-wrap-distance-right:9pt;mso-wrap-distance-top:0pt;mso-wrap-distance-bottom:0pt;margin-top:5.2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2977"/>
                        <w:gridCol w:w="382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时间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详情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第一天上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4" w:hanging="0"/>
                              <w:rPr>
                                <w:rFonts w:ascii="Cambria;Palatino Linotype" w:hAnsi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云概念及其模型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Cloud concept and model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云服务类型比较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采用（</w:t>
                            </w:r>
                            <w:r>
                              <w:rPr>
                                <w:b/>
                              </w:rPr>
                              <w:t>NIST</w:t>
                            </w:r>
                            <w:r>
                              <w:rPr>
                                <w:b/>
                              </w:rPr>
                              <w:t>）标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云交付模式和服务比较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云技术特点与专业术语摘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象存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机实践：云产品实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第一天下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4" w:hanging="0"/>
                              <w:rPr>
                                <w:rFonts w:ascii="Cambria;Palatino Linotype" w:hAnsi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虚拟化</w:t>
                            </w:r>
                          </w:p>
                          <w:p>
                            <w:pPr>
                              <w:pStyle w:val="Style15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</w:rPr>
                              <w:t>V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irtualizatio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类型管理程序之间的差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装、配置和管理虚拟机和设备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虚拟资源迁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虚拟化在云环境中的优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构建云环境的虚拟组件的比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机实践：虚拟化应用实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第二天上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;Palatino Linotype" w:hAnsi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云基础架构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 xml:space="preserve">Clou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nfrastructur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同的存储技术对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存储配置与执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给定场景的网络设置执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络优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本网络连接问题的解决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常见网络协议，端口和拓扑结构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立虚拟环境的常见的硬件和其特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机实践：存储虚拟化技术实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络管理</w:t>
                            </w:r>
                          </w:p>
                          <w:p>
                            <w:pPr>
                              <w:pStyle w:val="Style15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Web- ba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sed managemen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资源监测技术的执行与使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物理主机资源最优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机实践：集群管理实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/>
                                <w:b/>
                              </w:rPr>
                              <w:t>云安全</w:t>
                            </w:r>
                          </w:p>
                          <w:p>
                            <w:pPr>
                              <w:pStyle w:val="Style15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Security in the Clou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云安全概念，工具及最优方案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存储安全概念，方法和最优方案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较各种加密技术和方法的差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识别访问控制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机实践：云安全管理策略与技术实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第三天上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统管理</w:t>
                            </w:r>
                          </w:p>
                          <w:p>
                            <w:pPr>
                              <w:pStyle w:val="Style15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ystem managemen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云环境的策略和过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诊断、修复和优化物理主机性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署云服务时，实施适当的测试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机实践：模拟云环境管理实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第三天下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</w:rPr>
                              <w:t>云服务的业务可持续性</w:t>
                            </w:r>
                          </w:p>
                          <w:p>
                            <w:pPr>
                              <w:pStyle w:val="Style15"/>
                              <w:ind w:left="34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 xml:space="preserve">The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business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>sustainability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</w:rPr>
                              <w:t xml:space="preserve"> of clou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较灾难恢复的方法和概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署满足可用性要求的解决方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机实践：模拟云环境灾备实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1">
    <w:name w:val="WW8Num3z1"/>
    <w:qFormat/>
    <w:rPr>
      <w:rFonts w:ascii="Calibri;Arial" w:hAnsi="Calibri;Arial" w:cs="Times New Roman"/>
      <w:b/>
    </w:rPr>
  </w:style>
  <w:style w:type="character" w:styleId="WW8Num4z1">
    <w:name w:val="WW8Num4z1"/>
    <w:qFormat/>
    <w:rPr>
      <w:rFonts w:ascii="Calibri;Arial" w:hAnsi="Calibri;Arial" w:cs="Times New Roman"/>
      <w:b/>
    </w:rPr>
  </w:style>
  <w:style w:type="character" w:styleId="WW8Num7z1">
    <w:name w:val="WW8Num7z1"/>
    <w:qFormat/>
    <w:rPr>
      <w:rFonts w:ascii="Calibri;Arial" w:hAnsi="Calibri;Arial" w:cs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8:00Z</dcterms:created>
  <dc:creator>微软用户</dc:creator>
  <dc:description/>
  <cp:keywords/>
  <dc:language>en-US</dc:language>
  <cp:lastModifiedBy>user</cp:lastModifiedBy>
  <dcterms:modified xsi:type="dcterms:W3CDTF">2014-02-27T04:58:00Z</dcterms:modified>
  <cp:revision>2</cp:revision>
  <dc:subject/>
  <dc:title>时间</dc:title>
</cp:coreProperties>
</file>