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入会的单位填写此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单位地址”，是经营所在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单位性质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企业的填写“营业执照”上单位性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申请单位意见”需加盖单位公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此表一式两份，送交市信息协会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申请单位还应提交下列材料：营业执照复印件；单位情况介绍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“编号”由市信息协会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2-13T02:10:00Z</dcterms:modified>
  <cp:revision>5</cp:revision>
  <dc:subject/>
  <dc:title/>
</cp:coreProperties>
</file>