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入会的个人填写此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家庭地址”，填写实际居住地址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本人申请理由”，填写申请人的意愿和基本资格条件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此表一式两份，送交市信息协会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申请个人还应提交下列材料：</w:t>
      </w:r>
      <w:r>
        <w:rPr>
          <w:rFonts w:ascii="宋体;SimSun" w:hAnsi="宋体;SimSun" w:cs="宋体;SimSun"/>
          <w:sz w:val="32"/>
          <w:szCs w:val="32"/>
        </w:rPr>
        <w:t>本人身份证复印件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在相关领域取得的技术等级证书复印件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从业资格证书复印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“单位性质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企业的填写“营业执照”上单位性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“编号”由市信息协会统一填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2-13T02:12:00Z</dcterms:modified>
  <cp:revision>7</cp:revision>
  <dc:subject/>
  <dc:title/>
</cp:coreProperties>
</file>