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 表 说 明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国有企业领导人员填写此表，相关内容，</w:t>
      </w:r>
      <w:r>
        <w:rPr>
          <w:rFonts w:ascii="宋体;SimSun" w:hAnsi="宋体;SimSun" w:cs="Arial"/>
          <w:color w:val="000000"/>
          <w:sz w:val="32"/>
          <w:szCs w:val="32"/>
        </w:rPr>
        <w:t>逐级</w:t>
      </w:r>
      <w:r>
        <w:rPr>
          <w:rFonts w:ascii="宋体;SimSun" w:hAnsi="宋体;SimSun" w:cs="宋体;SimSun"/>
          <w:sz w:val="32"/>
          <w:szCs w:val="32"/>
        </w:rPr>
        <w:t>审批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“兼职时间”，根据领导干部兼职的开始时间和期限填写，有任期的需注明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“目前其他兼职”，有其他企业兼职、社会组织兼职的需注明，如无填写“无”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“兼任理由”，根据拟兼职社会团体出具的说明材料填写，一般应说明与工作的相关性、对于推动企业创新发展的促进作用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“社会团体主管单位意见”，拟兼职社会团体向主管单位报告后，加盖主管单位印章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“干部所在单位党组织审批意见”，由所在单位党组织审核同意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市委组织部、市国资委党委按规定提出备案意见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“备注”，填写不再兼职的时间，以及其他需要说明的情况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此表需与干部本人提出的到社会团体兼职申请报告、社会团体的邀请函、社团章程以及业务主管单位的书面意见等一并报有关组织人事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01:00Z</dcterms:created>
  <dc:creator>hp</dc:creator>
  <dc:description/>
  <cp:keywords/>
  <dc:language>en-US</dc:language>
  <cp:lastModifiedBy>hp</cp:lastModifiedBy>
  <dcterms:modified xsi:type="dcterms:W3CDTF">2019-01-29T07:03:00Z</dcterms:modified>
  <cp:revision>8</cp:revision>
  <dc:subject/>
  <dc:title/>
</cp:coreProperties>
</file>