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此表由退（离）休干部本人填写相关内容，报相关部门</w:t>
      </w:r>
      <w:r>
        <w:rPr>
          <w:rFonts w:ascii="宋体;SimSun" w:hAnsi="宋体;SimSun" w:cs="Arial"/>
          <w:color w:val="000000"/>
          <w:sz w:val="32"/>
          <w:szCs w:val="32"/>
        </w:rPr>
        <w:t>逐级</w:t>
      </w:r>
      <w:r>
        <w:rPr>
          <w:rFonts w:ascii="宋体;SimSun" w:hAnsi="宋体;SimSun" w:cs="宋体;SimSun"/>
          <w:sz w:val="32"/>
          <w:szCs w:val="32"/>
        </w:rPr>
        <w:t>审批备案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兼职时间”，根据干部兼职的开始时间和期限填写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兼任理由”，根据拟兼任社会团体出具的说明材料填写，一般填写“工作需要”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社会团体业务主管单位意见”，拟兼职社会团体向主管单位报告后，加盖主管单位印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所在单位党组织审批意见”，由所在单位党组织审核同意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干部职务任免部门审批意见”，由干部其职务任免部门审核同意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此表一式五份，送交市信息协会，报所在单位党组织、职务任免部门、业务主管单位审批，并报市民政局社团管理机关备案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此表需与干部本人提出的到社会团体兼职申请报告、社会团体邀请函、社团章程以及业务主管单位的书面意见等一并报有关组织人事部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1-29T07:03:00Z</dcterms:modified>
  <cp:revision>9</cp:revision>
  <dc:subject/>
  <dc:title/>
</cp:coreProperties>
</file>