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此表由协会秘书长、副会长、会长、法人本人填写相关内容，所在单位负责签署意见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“家庭地址”，填写实际居住地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“本人简历”，只填写其本人的主要工作单位及职务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“人事关系所在单位意见”，由其职务任免部门（上一级）签署。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此表一式三份，送交市信息协会，报负责人所在单位、市民政局社团管理机关备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1:00Z</dcterms:created>
  <dc:creator>hp</dc:creator>
  <dc:description/>
  <cp:keywords/>
  <dc:language>en-US</dc:language>
  <cp:lastModifiedBy>hp</cp:lastModifiedBy>
  <dcterms:modified xsi:type="dcterms:W3CDTF">2019-01-29T07:03:00Z</dcterms:modified>
  <cp:revision>11</cp:revision>
  <dc:subject/>
  <dc:title/>
</cp:coreProperties>
</file>